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30-я Годичная конференция СПбСУ 13 июня 2021 г.</w:t>
      </w:r>
    </w:p>
    <w:p>
      <w:pPr>
        <w:pStyle w:val="Normal"/>
        <w:spacing w:before="120" w:after="0"/>
        <w:jc w:val="center"/>
        <w:rPr/>
      </w:pPr>
      <w:r>
        <w:rPr>
          <w:b/>
        </w:rPr>
        <w:t>ИЗБРАНЫ В СОСТАВ НАУЧНОГО СОВЕТА СПбСУ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 Евгений Борисович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iCs/>
                <w:sz w:val="26"/>
                <w:szCs w:val="26"/>
              </w:rPr>
              <w:t>д ф-м н, проф., академик РАН, зав. лаб. атомной спектроскопии Физико-технического института им. А.Ф.Иоффе, председатель Комиссии РАН по борьбе с лженаукой и фальсификацией научных исследов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Анисимов Владимир Николаевич</w:t>
            </w:r>
            <w:r>
              <w:rPr>
                <w:sz w:val="26"/>
                <w:szCs w:val="26"/>
              </w:rPr>
              <w:t xml:space="preserve"> – доктор мед. наук, проф., член-корр РАН, рук. отдела канцерогенеза и онкогеронтологии НИИ онкологии им. Н.Н. Петро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ндик Орест Генрихович</w:t>
            </w:r>
            <w:r>
              <w:rPr>
                <w:sz w:val="26"/>
                <w:szCs w:val="26"/>
              </w:rPr>
              <w:t xml:space="preserve"> – доктор технич. наук, профессор, профессор кафедры ЭИВТ СПбЭ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исеева Ирина Ильинична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iCs/>
                <w:sz w:val="26"/>
                <w:szCs w:val="26"/>
              </w:rPr>
              <w:t>доктор эконом. наук, проф., Заслуженный деятель науки РФ, член-корр. РАН, профессор кафедры статистики и эконометрики СПбГУЭФ, гл. научный сотр., зав. сектором Социологического института РАН, член попечительского совета Европейского университета в Санкт-Петербург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Ельяшевич Алексей Михайлович</w:t>
            </w:r>
            <w:r>
              <w:rPr>
                <w:sz w:val="26"/>
                <w:szCs w:val="26"/>
              </w:rPr>
              <w:t xml:space="preserve"> – доктор физ.-мат. наук, професс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рохин Владимир Анатольевич</w:t>
            </w:r>
            <w:r>
              <w:rPr>
                <w:sz w:val="26"/>
                <w:szCs w:val="26"/>
              </w:rPr>
              <w:t xml:space="preserve"> – доктор физ.-мат. наук, начальник НИО Центра перспективных исследований СПбПУ, специалист в области релятивистской физики и квантовой электродинам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а Елена Александровна</w:t>
            </w:r>
            <w:r>
              <w:rPr>
                <w:sz w:val="26"/>
                <w:szCs w:val="26"/>
              </w:rPr>
              <w:t xml:space="preserve"> – доктор историч. наук, нач. Отдела организации научных исследований СПбНЦ РАН, ученый секретарь Совета по гуманитарным и общественным наукам СПбНЦ Р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ге-Вечтомов Сергей Георгиевич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iCs/>
                <w:sz w:val="26"/>
                <w:szCs w:val="26"/>
              </w:rPr>
              <w:t>доктор биол. наук, проф., академик РАН, профессор кафедры генетики и биотехнологии СПбГУ, научный руководитель СПб филиала Ин-та общей генетики им. Н.И. Вавилова, член Комиссии РАН по борьбе с лженаукой и фальсификацией научных исследов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нский Николай Николаевич</w:t>
            </w:r>
            <w:r>
              <w:rPr>
                <w:sz w:val="26"/>
                <w:szCs w:val="26"/>
              </w:rPr>
              <w:t xml:space="preserve"> – доктор филологич. наук, академик РАН, научный рук. Ин-та лингвистич. исслед-ний Р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Козлов Андрей Петрович</w:t>
            </w:r>
            <w:r>
              <w:rPr>
                <w:sz w:val="26"/>
                <w:szCs w:val="26"/>
              </w:rPr>
              <w:t xml:space="preserve"> – доктор биол. наук, профессор, директор негосударственного научно-исслед-ского учреждения «Биомедицинский центр», рук. Научно-исследовательской лаборатории молекулярной вирусологии и онкологии СПбПУ. Лауреват премии Н.И. Вавилова 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бин Вячеслав Викторович</w:t>
            </w:r>
            <w:r>
              <w:rPr>
                <w:sz w:val="26"/>
                <w:szCs w:val="26"/>
              </w:rPr>
              <w:t xml:space="preserve"> – доктор физ.-мат. наук, проф., профессор кафедры матем. теорий экономич. решений СПбГ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оницкий Борис Иванович</w:t>
            </w:r>
            <w:r>
              <w:rPr>
                <w:sz w:val="26"/>
                <w:szCs w:val="26"/>
              </w:rPr>
              <w:t xml:space="preserve"> – доктор историч. наук,  проф. ЕУ СПб, вед. науч. сотр. СПб Института истории Р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циевский Игорь Владимирович</w:t>
            </w:r>
            <w:r>
              <w:rPr>
                <w:sz w:val="26"/>
                <w:szCs w:val="26"/>
              </w:rPr>
              <w:t xml:space="preserve"> – доктор искусствоведения, вед. науч. сотр., зав. сектором инструментоведения Рос. ин-та истории искусств, председатель Секции исторического искусствознания СПбС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левич Валерия Иосифовна</w:t>
            </w:r>
            <w:r>
              <w:rPr>
                <w:sz w:val="26"/>
                <w:szCs w:val="26"/>
              </w:rPr>
              <w:t xml:space="preserve"> – доктор биол. наук, член-корр. Европейской академии наук, искусств и литературы, вед. науч. сотр. ЗИН Р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кин Давид Иосифович</w:t>
            </w:r>
            <w:r>
              <w:rPr>
                <w:sz w:val="26"/>
                <w:szCs w:val="26"/>
              </w:rPr>
              <w:t xml:space="preserve"> – доктор историч. наук, профессор СПбГ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опп Эдуард Абрамович</w:t>
            </w:r>
            <w:r>
              <w:rPr>
                <w:sz w:val="26"/>
                <w:szCs w:val="26"/>
              </w:rPr>
              <w:t xml:space="preserve"> – доктор физ.-мат. наук, проф., вед. науч. сотр. ФТИ им. А.Ф. Иоффе, профессор кафедры матем. физики СПбП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имонов Алексей Владимирович</w:t>
            </w:r>
            <w:r>
              <w:rPr>
                <w:sz w:val="26"/>
                <w:szCs w:val="26"/>
              </w:rPr>
              <w:t xml:space="preserve"> – доктор физ.-мат. наук, профессор кафедры физ. электроники СПбПУ, ВРИО ректора СПб Академического ун-та им. Ж.И. Алфёрова. В составе научного совета СПбСУ вперв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тарова Илона Юрьевна</w:t>
            </w:r>
            <w:r>
              <w:rPr>
                <w:sz w:val="26"/>
                <w:szCs w:val="26"/>
              </w:rPr>
              <w:t xml:space="preserve"> – кандидат пед. наук, доктор филос. наук, специалист в области информац. Безопасности культурного наследия, зав. кафедрой СПб гуманит. ун-та профсоюз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омов-Борисов Никита Николаевич</w:t>
            </w:r>
            <w:r>
              <w:rPr>
                <w:sz w:val="26"/>
                <w:szCs w:val="26"/>
              </w:rPr>
              <w:t xml:space="preserve"> – кандидат биол. наук, специалист в области генетики и биометрии, вед. науч. сотр. НИМЦ им. В.А. Алмазо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енко Владимир Ярославович</w:t>
            </w:r>
            <w:r>
              <w:rPr>
                <w:sz w:val="26"/>
                <w:szCs w:val="26"/>
              </w:rPr>
              <w:t xml:space="preserve"> – доктор хим. наук, зав. лабораторией Института химии силикатов им. И.В. Гребенщикова РАН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2:53:00Z</dcterms:created>
  <dc:creator>User</dc:creator>
  <dc:description/>
  <cp:keywords/>
  <dc:language>en-US</dc:language>
  <cp:lastModifiedBy>User</cp:lastModifiedBy>
  <cp:lastPrinted>2021-06-13T17:02:00Z</cp:lastPrinted>
  <dcterms:modified xsi:type="dcterms:W3CDTF">2021-06-13T22:53:00Z</dcterms:modified>
  <cp:revision>2</cp:revision>
  <dc:subject/>
  <dc:title>24-я Годичная конференция СПбСУ</dc:title>
</cp:coreProperties>
</file>